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ьзовании бюджетных средств, выделенных на обеспечение деятельности Контрольно-счетной палаты </w:t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айского городского округа Московской области в 2020 году</w:t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редства на содержание Контрольно-счетной палаты Можайского городского округа Московской области предусмотрены в бюджете отдельной строкой по подразделу 0106 «Обеспечение деятельности финансовых, налоговых, таможенных органов и органов финансового (финансово-бюджетного) надзора»; на обеспечение установки, настройки, технического обслуживания и ремонта компьютерного и сетевого оборудования по подразделу 0410 «Связь и информатика», на повышение квалификации сотрудников Контрольно-счетной палаты по подразделу                                       0705 «Профессиональная подготовка, переподготовка и повышение квалификации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Контрольно-счетной палаты в общем объеме в бюджете на 2020 год были предусмотрены денежные средства в сумме 5 321,9 тыс. рубле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Кассовое исполнение по состоянию на 01.10.2020 составило                     3 614,4  тыс. рубле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1:00Z</dcterms:created>
  <dc:creator>Администратор</dc:creator>
  <dc:description/>
  <cp:keywords/>
  <dc:language>en-US</dc:language>
  <cp:lastModifiedBy>Администратор</cp:lastModifiedBy>
  <cp:lastPrinted>2019-09-19T11:23:00Z</cp:lastPrinted>
  <dcterms:modified xsi:type="dcterms:W3CDTF">2020-12-03T05:32:00Z</dcterms:modified>
  <cp:revision>4</cp:revision>
  <dc:subject/>
  <dc:title/>
</cp:coreProperties>
</file>